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2"/>
                <w:szCs w:val="22"/>
              </w:rPr>
              <w:t>«___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</w:rPr>
              <w:t xml:space="preserve">___»  </w:t>
            </w:r>
            <w:r>
              <w:rPr>
                <w:sz w:val="28"/>
                <w:szCs w:val="28"/>
                <w:u w:val="single"/>
              </w:rPr>
              <w:t xml:space="preserve">   сентября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_426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,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выполнение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ого двигательного режима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мероприятий, направленных на выполнение недельного двигательного режима в образовательных организациях и во исполнение приказа Министерства образования и науки Республики Татарстан   от 05.08.2015         №под-8671/15 «Об организации мероприятий, направленных на выполнение недельного двигательного режима в образовательных организациях», приказа Управления образования ИКМО г.Казани №642 от 01.09.2015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1.Руководителям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567"/>
        <w:rPr/>
      </w:pPr>
      <w:r>
        <w:rPr>
          <w:sz w:val="28"/>
          <w:szCs w:val="28"/>
        </w:rPr>
        <w:t>1.1.Принять  в работу Методические рекомендации по организации мероприятий, направленных на выполнение недельного двигательного режима в образовательных организациях  (приложение);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1.2.взять на контроль выполнение в образовательных организациях утренней гимнастики, проведение физминуток и динамических перемен;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 xml:space="preserve">1.3.предусмотреть в планах работы муниципального образования, образовательной организации спортивно-оздоровительные мероприятия, максимально задействовав муниципальные спортивно-оздоровительные объекты. 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1.4.разработать комплекс мероприятий, направленных на выполнение недельного режима двигательной активности;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1.5. разработать и утвердить локальные акты о проведении комплекса мероприятий, направленных на выполнение недельного режима двигательной активности обучающимися образовательных организаций;</w:t>
      </w:r>
    </w:p>
    <w:p>
      <w:pPr>
        <w:pStyle w:val="2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 xml:space="preserve">1.6. организовать соответствующую работу по выполнению недельного режима двигательной активности с учетом Методических рекомендаций и специфики деятельности образовательной организ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главного специалиста Отдела образования Л.А.Насыбулли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Е.Б. Бусла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Л.А Насыбуллин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555-73-06     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О г.Казани                                                                                                   №_642_от_01.09.2015                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мероприятий, направленных на выполнение недельного двигательного режима в образовательных организациях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оссийской Федерации от 24 марта 2014 года №172 с сентября 2014 года в Российской Федерации введен Всероссийский физкультурно-спортивный комплекс «Готов к труду и обороне» (ГТО) – программная и нормативная основа физического воспитания населе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вошла в число пилотных субъектов по апробации и внедрению Всероссийского физкультурно-спортивного комплекса «Готов к труду и обороне» (ГТО) в общеобразовательных организация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ормативно-тестирующей части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е приказом Министерства спорта Российской Федерации  от 08 июля 2014 года №575, содержат рекомендации к недельному двигательному режиму по каждой возрастной ступени комплекса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3811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необходимо создать условия для удовлетворения биологической потребности учащихся в движении (СанПиН.   2.4.2.2821-10 пп. 10.17, 10.20, 10.21,10.22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обучаю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ей гимнастики перед началом занятий или после первого урок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ок и динамических пауз на урока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х перемен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спортивных соревнований, занятий в спортивных кружках и секциях, массовых спортивно-оздоровительных мероприяти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лжской государственной академией физической культуры, спорта и туризма разработаны методические рекомендации по проведению утренней гимнастики в образовательных организациях. Утреннюю гимнастику рекомендуется проводить перед началом занятий или после первого урока. Методические рекомендации и видеокомплексы утренней гимнастики, рекомендованные к проведению в образовательных организациях, размещены на сайте Министерства образования и науки Республики Татарстан в разделе «Образование/Воспитание, дополнительное образование детей/ Здоровьеберегающее и физкультурно-спортивное направление/Недельный двигательный режим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 являются неотъемлемой частью урока. В связи с этим проведение физкультурных минуток   является обязательным  этапом   урока на всех ступенях обучения. Для проведения физкультминуток рекомендовано использовать комплексы упражнений, предложенные в Приложениях 4, 5 к «Санитарно-эпидемиологическим требованиям  к условиям и организации обучения в общеобразваотельных учреждениях» (СанПиН.   2.4.2.2821-10). Рекомендуется проводить уроки в режиме частой смены динамических поз с использованием офтальмотренажеров, рекомендованных профессором В.Ф. Базарным.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перемены, предусмотренные в распорядке дня общеобразовательных организаций, необходимо максимально использовать для организации динамических пауз. В ежедневные динамические паузы  рекомендуется включать двигательно-активные виды деятельности учащихся на спортивных площадках, в спортивных, тренажерных, теннисных залах, танцевальных класс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утренней зарядки, динамических пауз на больших переменах необходимо привлекать учителей физической культуры, классных руководителей, чле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color w:val="000000"/>
      <w:sz w:val="3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9:00Z</dcterms:created>
  <dc:creator>dergunova</dc:creator>
  <dc:description/>
  <cp:keywords/>
  <dc:language>en-US</dc:language>
  <cp:lastModifiedBy>1</cp:lastModifiedBy>
  <cp:lastPrinted>2015-09-07T14:57:00Z</cp:lastPrinted>
  <dcterms:modified xsi:type="dcterms:W3CDTF">2015-09-07T12:25:00Z</dcterms:modified>
  <cp:revision>8</cp:revision>
  <dc:subject/>
  <dc:title/>
</cp:coreProperties>
</file>